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57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922-4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1 октября 2025 года                                                                         </w:t>
      </w:r>
      <w:r>
        <w:rPr>
          <w:sz w:val="27"/>
          <w:szCs w:val="27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Габибова Рамазана Адыгезал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07.10.2025 г. около 13 час. 30 мин. по адресу: ул. </w:t>
      </w:r>
      <w:r>
        <w:rPr>
          <w:color w:val="000099"/>
          <w:sz w:val="25"/>
          <w:szCs w:val="25"/>
        </w:rPr>
        <w:t>&lt;&lt;***&gt;&gt;</w:t>
      </w:r>
      <w:r>
        <w:rPr>
          <w:color w:val="000099"/>
          <w:sz w:val="27"/>
          <w:szCs w:val="27"/>
        </w:rPr>
        <w:t xml:space="preserve"> г. Сургута установлено, что лицо, привлекаемое к административной ответственности, в неустановленное время в неустановленном месте, но не позднее 15.09.2025 г. в 19 час. 37 мин., употребило наркотическое средство без назначения врача. Согласно акта медицинского освидетельствования на состояние опьянения № 005151 от 15.09.2025 у лица, привлекаемого к административной ответственности, установлено состояние опьянения, вызванное употреблением 4-СМС (производное эфедрона), которое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7"/>
          <w:szCs w:val="27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 </w:t>
      </w:r>
      <w:r>
        <w:rPr>
          <w:sz w:val="27"/>
          <w:szCs w:val="27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- объяснением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Габибова Рамазана Адыгезаловича</w:t>
      </w:r>
      <w:r>
        <w:rPr>
          <w:sz w:val="27"/>
          <w:szCs w:val="27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7"/>
          <w:szCs w:val="27"/>
        </w:rPr>
        <w:t>В связи с тем, что лицо, привлекаемое к административной ответственности, наркотическое средство без назначения врача, мировой судья считает необходимым возложить на него обязанность пройти диагностику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Габибова Рамазана Адыгеза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ес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рок административного ареста исчислять с момента вынесения постановления, то есть с 16 час. 30 мин. 11 октября 2025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Возложить </w:t>
      </w:r>
      <w:r>
        <w:rPr>
          <w:color w:val="000099"/>
          <w:sz w:val="27"/>
          <w:szCs w:val="27"/>
        </w:rPr>
        <w:t xml:space="preserve">на Габибова Рамазана Адыгезаловича обязанность </w:t>
      </w:r>
      <w:r>
        <w:rPr>
          <w:sz w:val="27"/>
          <w:szCs w:val="27"/>
        </w:rPr>
        <w:t>пройти диагностику в КУ ХМАО-Югры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«Сургутская клиническая психоневрологическая больница» в течении двух месяцев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